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реждение образования «Слуцкий государственный колледж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уществляет прием учащихся в 2021 году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 xml:space="preserve">На основе общего базового образования с получением общего среднего образова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орма конкурсного отбора – отбор на основе отметок, указанных в документе об образовании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52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559"/>
        <w:gridCol w:w="1843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ециальность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учения</w:t>
            </w:r>
          </w:p>
        </w:tc>
      </w:tr>
      <w:tr>
        <w:trPr>
          <w:trHeight w:val="479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хлебопекарного производ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естовод; машинист тесторазделочных машин; пек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хнология маслодельного, сыродельного и молочного производст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линии в производстве пищевой продукции; сыро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эксплуатация оборуд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есарь-ремонтни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эксплуатац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ческая эксплуатация оборудования    </w:t>
            </w:r>
            <w:r>
              <w:rPr>
                <w:b/>
                <w:i/>
                <w:sz w:val="18"/>
                <w:szCs w:val="18"/>
              </w:rPr>
              <w:t>Слесарь-ремонтни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сварочных работ   </w:t>
            </w:r>
            <w:r>
              <w:rPr>
                <w:b/>
                <w:i/>
                <w:sz w:val="18"/>
                <w:szCs w:val="18"/>
              </w:rPr>
              <w:t>Электрогазосвар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основе общего среднего образовани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орма конкурсного отбора – отбор на основе отметок, указанных в документе об образовани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52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544"/>
        <w:gridCol w:w="1071"/>
        <w:gridCol w:w="63"/>
        <w:gridCol w:w="1095"/>
        <w:gridCol w:w="396"/>
        <w:gridCol w:w="68"/>
        <w:gridCol w:w="1766"/>
      </w:tblGrid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хнология маслодельного, сыродельного и молочного производ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ппаратчик пастеризации; маслоде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</w:tr>
      <w:tr>
        <w:trPr>
          <w:trHeight w:val="373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хнология маслодельного, сыродельного и молочного производ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линии в производстве пищевой продукци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исследования и измерения в производств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нт химико-бактериологического анализ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яц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</w:tr>
      <w:tr>
        <w:trPr>
          <w:trHeight w:val="373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рговое дел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даве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ва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</w:tr>
      <w:tr>
        <w:trPr/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На основе общего среднего образования с получением среднего спец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конкурсного отбора – ЦТ (химия, русский или белорусский язы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  <w:gridCol w:w="1559"/>
              <w:gridCol w:w="2159"/>
            </w:tblGrid>
            <w:tr>
              <w:trPr>
                <w:trHeight w:val="335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Технология хранения и переработки животного сырья (по направлениям). Технология хранения и переработки животного сырья (молоко и молочные продукты)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год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 месяце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На основе профессионально-техн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конкурсного отбора – вступительное испытание по специальности</w:t>
            </w:r>
          </w:p>
        </w:tc>
      </w:tr>
      <w:tr>
        <w:trPr>
          <w:trHeight w:val="477" w:hRule="atLeast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ищевых производств. Технология хлебопекарного, макаронного и кондитерского производ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есяц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</w:tr>
      <w:tr>
        <w:trPr>
          <w:trHeight w:val="303" w:hRule="atLeast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конкурсного отбора – отбор на основе отметок, указанных в документе об образовании</w:t>
            </w:r>
          </w:p>
        </w:tc>
      </w:tr>
      <w:tr>
        <w:trPr>
          <w:trHeight w:val="507" w:hRule="atLeast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хранения и переработки животного сырья (по направлениям). Технология хранения и переработки животного сырья (молоко и молочные продук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</w:tr>
      <w:tr>
        <w:trPr/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документы</w:t>
            </w:r>
          </w:p>
        </w:tc>
      </w:tr>
      <w:tr>
        <w:trPr/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на имя руководителя учреждения образования по установленной фор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 документа об образова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ую справку о состоянии здоровья по форме, установленной Министерством здравоохра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ы, подтверждающие право поступающего на льготы при приеме на обучени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фотографий размером 3 x 4 с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(копия) из трудовой книжки, и (или) копия гражданско-правового договора, и (или) копия свидетельства о государственной регистрации индивидуального предпринимателя – для абитуриентов, поступающих для получения среднего специального образования в заочной форме</w:t>
            </w:r>
          </w:p>
        </w:tc>
      </w:tr>
      <w:tr>
        <w:trPr>
          <w:trHeight w:val="8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ем докум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офессионально-технического образования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62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вень среднего специального образования</w:t>
            </w:r>
          </w:p>
        </w:tc>
      </w:tr>
      <w:tr>
        <w:trPr>
          <w:trHeight w:val="8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62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а основе общего среднего образован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6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профессионально-технического образования</w:t>
            </w:r>
          </w:p>
        </w:tc>
      </w:tr>
      <w:tr>
        <w:trPr>
          <w:trHeight w:val="2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с  15.06  по  20.08.202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с  20.07  по 12.08.202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left="72" w:right="-1" w:hanging="62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с  20.07  по  12.08.2021</w:t>
            </w:r>
          </w:p>
        </w:tc>
      </w:tr>
      <w:tr>
        <w:trPr>
          <w:trHeight w:val="2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тупительные испы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с 13.08 по 15.0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left="72" w:right="-1" w:hanging="62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чис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с  21.08  по  25.08.202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о 17.08.202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left="72" w:right="-1" w:hanging="62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о 17.08.2021</w:t>
            </w:r>
          </w:p>
        </w:tc>
      </w:tr>
      <w:tr>
        <w:trPr>
          <w:trHeight w:val="138" w:hRule="atLeast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left="72" w:right="-1" w:hanging="62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чало занятий  1 сентября 2021 года</w:t>
            </w:r>
          </w:p>
        </w:tc>
      </w:tr>
      <w:tr>
        <w:trPr>
          <w:trHeight w:val="191" w:hRule="atLeast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left="72" w:right="-1" w:hanging="6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 учащиеся обеспечиваются общежитием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Наш адрес: 223610, Минская область, г. Слуцк, ул. Тутаринова, 3; тел (8-01795) 45860, 75220, 8(029)142819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айт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sptk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by</w:t>
        </w:r>
      </w:hyperlink>
      <w:r>
        <w:rPr>
          <w:b/>
          <w:sz w:val="18"/>
          <w:szCs w:val="18"/>
        </w:rPr>
        <w:t>, «Информация для поступающих»</w:t>
      </w:r>
    </w:p>
    <w:sectPr>
      <w:type w:val="nextPage"/>
      <w:pgSz w:w="11906" w:h="16838"/>
      <w:pgMar w:left="680" w:right="284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k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0:00Z</dcterms:created>
  <dc:creator>Admin</dc:creator>
  <dc:description/>
  <dc:language>en-US</dc:language>
  <cp:lastModifiedBy>itex</cp:lastModifiedBy>
  <cp:lastPrinted>2019-12-16T13:59:00Z</cp:lastPrinted>
  <dcterms:modified xsi:type="dcterms:W3CDTF">2021-05-25T13:00:00Z</dcterms:modified>
  <cp:revision>2</cp:revision>
  <dc:subject/>
  <dc:title>Государственное учреждение образования</dc:title>
</cp:coreProperties>
</file>